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STREETBALL OYUN KURALLARI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TAKIMLAR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n önemli kural centilmenliktir. “ Fair play” kavramın özünü ifade ede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treetball üçer kişik takımlarla, tek potada oynanır. Saha sınırları yarı saha çizgileriyle sınırlıd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Her takım 3 asıl,3 yedek oyuncudan oluşu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kımlar kız, erkek karışık olabili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Üç oyuncu ile maça başlamayan takım hükmen yenik sayılır. Maç saatini takiben 2 şer dk dan 2 anons yapılır. Bu süre içerisinde sahada olmayan takım hükmen yenik sayıl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Kurallar gereği herhangi bir oyuncunun oyun dışı kalması halinde, takımlar oyuna iki oyuncu ile devam edebilir, tek oyuncusu kalan takım hükmen mağlup ilan edilir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Hükmen mağlubiyet durumunda mevcut skor sahada kalan takım adına galibiyet sonucu olarak belirlenir. Önde olan takım maçı bitiremeyecek durumda kalır ise maç skoru 11-0 olarak belirlenir ve değerlendirmeye alınır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kım kaptanları her durumda takımı temsil etmek ve karar vermekle yükümlüdür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/>
      </w:pPr>
      <w:r>
        <w:rPr/>
        <w:t>OYUN KURALLARI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>-      21 sayı atan takım maçı kazan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Maçlar 15 dakika ile sınırlandırılmıştır. Hedef sayıya varılmamışsa süre sonunda önde olan takım maçı kazan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treetball, para atışı “ yazı-tura “ ile başla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Takımlar müsabaka öncesi 3 dk. ısınma süresine sahiptirler.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Her sayıdan sonra top karşı takıma geçer. Oyun yeniden başlamadan önce savunma takımından bir kişi topa dokunmalıd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ayı atılan takım oyuna iki sayı çizgisinin dışından başla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Yapılan hücümdan sonra sayı olmaz ise veya top kaybı olursa savunma takımı hücüm etmek için 2 sayı çizgisinin dışına çıması gerekir. Faul atışları da bu kurala dahildir. Hücüm rebaund’larında bu kural aranmaz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Oyuncu değişikliği sayıdan sonra ya da oyun durduğunda yapılabili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akatlık anında zaman duru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Yaralanma sonucu oyuncuda kanama devam ederse oyuncu oyundan çıkmak mecburiyetindedir. Oyuncu kanaması durana kadar oyuna giremez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aylaşılamayan top kararında top savunma yapan takıma verili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kımların her maç için iki mola hakkı vardır. Mola süresi 30 saniyedi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4 faul alan oyuncu oyun dışında kal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İki teknik ve/veya sportmenlik dışı faul alan kişi turnuvadan ihraç edilir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/>
      </w:pPr>
      <w:r>
        <w:rPr/>
        <w:t>SAYILAR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Her basket bir sayıd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Üç sayı çizgisi dışından atılan basketler iki sayıd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Atışlı faul olduğunda tek atış yapılır ve karşılığı bir sayıd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Bir takımın faul sayısı 5 geçerse her faul için atış yapılır ve karşılığı bir sayıd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Kasti yada teknik faul halinde tek atış yapılır ve top hücum takıma verili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Basket faul durumunda top hücüm takımda kalı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Berabere biten maçlarda 3’ er faul atışı yapılır. Faulleri atan galip gelir. 3 atışda da beraberlik devam ederse, 4. ve 5. oyuncu da atış yapar. Eşitlik halinde atışlara baştan başlanır. Atan galip geli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kımlar topu 24 saniye içinde kullanmalıdır. Eğer topu fazla ellerinde tutarlarsa karşı takıma geçer. Takdir maçı yöneten hakeme aitti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İki sayılık atışa teşebbüs eden bir oyuncuya yapılan faulde 2 atış yapılır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5:00Z</dcterms:created>
  <dc:creator>HASAN</dc:creator>
  <dc:description/>
  <cp:keywords/>
  <dc:language>en-US</dc:language>
  <cp:lastModifiedBy>U0T1154</cp:lastModifiedBy>
  <dcterms:modified xsi:type="dcterms:W3CDTF">2012-09-04T14:59:00Z</dcterms:modified>
  <cp:revision>5</cp:revision>
  <dc:subject/>
  <dc:title>STREETBALL</dc:title>
</cp:coreProperties>
</file>